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ACS462F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ACS462F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2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2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ACS462F3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S462F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ished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CS462F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ished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hickne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mm and 5mm to different sides of the prof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ng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.7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ACS462F3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S462F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ished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CS462F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ished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hicknes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mm and 5mm to different sides of the prof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eng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2.70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46:00Z</dcterms:created>
  <dc:creator>David Brockbank</dc:creator>
  <dc:description/>
  <cp:keywords/>
  <dc:language>en-US</dc:language>
  <cp:lastModifiedBy>Suzanne Bemment</cp:lastModifiedBy>
  <cp:lastPrinted>2007-07-30T08:44:00Z</cp:lastPrinted>
  <dcterms:modified xsi:type="dcterms:W3CDTF">2015-11-11T14:23:00Z</dcterms:modified>
  <cp:revision>6</cp:revision>
  <dc:subject/>
  <dc:title>Asphalt</dc:title>
</cp:coreProperties>
</file>